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1309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6024-4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30 ию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 в отношении должностного лица: Алипкалиевой Диляры Зуфаровны, </w:t>
      </w:r>
      <w:r>
        <w:rPr>
          <w:rStyle w:val="CatUserDefinedgrp3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ипкалиева Диляра Зуфаровна, являясь должностным лицом, предоставила 27.05.2025 года в ОСФР по ХМАО-Югре в г. Сургуте сведения о начисленных страховых взносах в составе единой формы сведений (ЕФС-1) за 1 квартал 2025, срок предоставления – 25.04.2025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ипкалиева Диляра Зуфар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Алипкалиевой Диляры Зуфа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890704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Алипкалиевой Диляры Зуфаровн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ипкалиеву Диляру Зуфаровну признать виновной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107250133523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0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